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DH Faculty Teaching Load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ll 2006 – Spring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1170"/>
        <w:gridCol w:w="990"/>
        <w:gridCol w:w="1170"/>
        <w:gridCol w:w="1080"/>
        <w:gridCol w:w="11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HD Faculty M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ll 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ing 2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ll 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ing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ll 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ring 200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Wilson Campbell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s. Tommie Church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rian Coyne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Mark Doherty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Luke Thomas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Robert Williamson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s. Cissy Clark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Lisa Colvin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Kelly Friery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s. Kristie Cobb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rad Coyle KIN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Dorothy Schween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Leonard Clark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Lynn Clark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Walter Creekmore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Sheryl Powell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Ava Pugh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Beth Ricks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Jerrilene Washington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s.Shalanda Stanley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s. Tina Alle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s. Kathy Aycock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ru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Mike Beutner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Lisa Guidry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Peggie Jelks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Phyllis Sanders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Cathy Singletary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Sivakunaran Thillainatarajan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Gary Stringer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Debra Troxclair C&amp;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David Williamson PSYC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Veronica Lewis PSYC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Jean Cottingham PSYC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u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Pamela Newman COU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Yolanda Dupree COU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Charles Pryor COU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ociate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 designates undergraduate courses</w:t>
      </w:r>
    </w:p>
    <w:p>
      <w:pPr>
        <w:pStyle w:val="Normal"/>
        <w:rPr/>
      </w:pPr>
      <w:r>
        <w:rPr/>
        <w:t>g designates graduate cours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02:00Z</dcterms:created>
  <dc:creator>Wilson Campbell</dc:creator>
  <dc:description/>
  <cp:keywords/>
  <dc:language>en-US</dc:language>
  <cp:lastModifiedBy>Thilla Sivakumaran</cp:lastModifiedBy>
  <cp:lastPrinted>2009-09-03T12:41:00Z</cp:lastPrinted>
  <dcterms:modified xsi:type="dcterms:W3CDTF">2009-09-14T16:02:00Z</dcterms:modified>
  <cp:revision>2</cp:revision>
  <dc:subject/>
  <dc:title/>
</cp:coreProperties>
</file>